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ΕΡΓΑΣΙΑ ΙΣΤΟΡΙΑΣ Ε’ ΤΑΞ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Αγαπητοί/ές μαθητές και μαθήτριες της Ε’ τάξη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Με ιδιαίτερη χαρά επικοινωνώ  μαζί σας παρόλες τις δυσχέρειες της σημερινής συγκυρία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ιστεύω πως με πειθαρχία, υπευθυνότητα και αυτοσυγκράτηση θα βγούμε πιο δυνατοί από αυτήν την κρίσ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Μέχρι τότε θα επικοινωνούμε με αυτόν τον τρόπο, έμμεσα, αλλά και άμεσα καθώς  θα κάνουμε και τηλεδιασκέψεις. Να είστε έτοιμοι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ς αρχίσουμε λοιπόν με κάποιες εργασίες για τη Βυζαντινή Ιστορί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Βρισκόμαστε στο κεφάλαιο ΣΤ :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ο Βυζάντιο παρακμάζει και υποκύπτει σε κατακτητές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Στο σημερινό φυλλάδιο θα ασχοληθούμε  τη μάχη στο Μαντζικέρτ το 1071 μ.Χ. και τις Σταυροφορίες . Είναι δύο ορόσημα της Ελληνικής ιστορίας καθώς οι συνέπειές τους είναι ορατές ακόμη και σήμερ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Στις εργασίες θα χρησιμοποιείτε τα βιβλία σας, το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και οτιδήποτε μπορεί να φανεί χρήσιμ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Τις απαντήσεις σας θα πληκτρολογείτε στο παρόν έγγραφο και θα τις στέλνετε στο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μου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giov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κείμενο θα αναρτηθεί  στο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 xml:space="preserve"> και στην ιστοσελίδα του Σχολείου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7dim-alexandr.ima.sch.g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από όπου είναι πιο εύκολο να το πάρετ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ΕΡΓΑΣΙΕ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ΟΝΟΜΑΤΕΠΩΝΥΜΟ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. Στους παρακάτω συνδέσμους θα βρείτε άρθρο σχετικό με τον Αυτοκράτορα Ρωμανό Δ’ Διογένη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φού το μελετήσετε  να  αναφέρετε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Τα ονόματα και την ιδιότητα των πρωταγωνιστών που αναφέροντα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Την έκβαση της μάχης του Μαντζικέρτ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Ποιο ήταν το τέλος  του Αυτοκράτορα Ρωμανού και του Σουλτάνου Αλπ-Αρσλάν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Ποιοι ήταν κατά τη γνώμη σας οι λόγοι της ήττας στο Μαντζικέρτ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merisia-ver.gr/%CE%B1%CF%81%CE%B8%CF%81%CE%BF/21930-mavi-vatan-2019-%CE%BC-%CF%87-%CE%BC%CE%B1%CE%BD%CF%84%CE%B6%CE%B9%CE%BA%CE%B5%CF%81%CF%84-1071-%CE%BC-%CF%87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merisia-ver.gr/%CE%B1%CF%81%CE%B8%CF%81%CE%BF/21992-mavi-vatan-2019-%CE%BC-%CF%87-%CE%BC%CE%B1%CE%BD%CF%84%CE%B6%CE%B9%CE%BA%CE%B5%CF%81%CF%84-1071-%CE%BC-%CF%87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.      Στον παρακάτω χάρτη να σχεδιάσετε την πορεία του Ρωμανού μέχρι το Μαντζικέρτ και να σημειώσετε τις σχετικές πόλεις. (χρησιμοποιήστε τη ζωγραφική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2520" cy="4018915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ΑΥΡΟΦΟΡΙΕ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Αξιοποιώντας τον παρακάτω σύνδεσμο απαντήστε συνοπτικά στις ερωτήσεις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 ήταν οι Σταυροφορίες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ια ήταν τα κίνητρα των Σταυροφόρων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Ποια ήταν η εξέλιξη της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sz w:val="24"/>
          <w:szCs w:val="24"/>
        </w:rPr>
        <w:t xml:space="preserve"> Σταυροφορία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otodentro.edu.gr/v/item/ds/8521/880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Β. Χρησιμοποιώντας τον παρακάτω σύνδεσμο να καταγράψετ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Τα ονόματα των αρχηγών της Α’ Σταυροφορία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Την πορεία που ακολούθησαν για να φτάσουν στους Αγίους τόπου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Να κάνετε το ίδιο και για τις  Β’ , Γ’ και Δ’ Σταυροφορίε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otodentro.edu.gr/v/item/ds/8521/897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. Σημειώστε κάτω από την εικόνα ,την εθνικότητα του πολεμιστή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Βυζαντινό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. Τούρκο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. Νορμανδό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265" cy="270446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0200" cy="247586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2075" cy="2514600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ΛΗ ΕΠΙΤΥΧ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iovan@sch.gr" TargetMode="External"/><Relationship Id="rId3" Type="http://schemas.openxmlformats.org/officeDocument/2006/relationships/hyperlink" Target="http://7dim-alexandr.ima.sch.gr/" TargetMode="External"/><Relationship Id="rId4" Type="http://schemas.openxmlformats.org/officeDocument/2006/relationships/hyperlink" Target="https://www.imerisia-ver.gr/&#945;&#961;&#952;&#961;&#959;/21930-mavi-vatan-2019-&#956;-&#967;-&#956;&#945;&#957;&#964;&#950;&#953;&#954;&#949;&#961;&#964;-1071-&#956;-&#967;" TargetMode="External"/><Relationship Id="rId5" Type="http://schemas.openxmlformats.org/officeDocument/2006/relationships/hyperlink" Target="https://www.imerisia-ver.gr/&#945;&#961;&#952;&#961;&#959;/21992-mavi-vatan-2019-&#956;-&#967;-&#956;&#945;&#957;&#964;&#950;&#953;&#954;&#949;&#961;&#964;-1071-&#956;-&#967;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photodentro.edu.gr/v/item/ds/8521/8805" TargetMode="External"/><Relationship Id="rId8" Type="http://schemas.openxmlformats.org/officeDocument/2006/relationships/hyperlink" Target="http://photodentro.edu.gr/v/item/ds/8521/8975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2:00Z</dcterms:created>
  <dc:creator>User</dc:creator>
  <dc:description/>
  <dc:language>en-US</dc:language>
  <cp:lastModifiedBy>giannis zap</cp:lastModifiedBy>
  <dcterms:modified xsi:type="dcterms:W3CDTF">2020-04-02T08:32:00Z</dcterms:modified>
  <cp:revision>2</cp:revision>
  <dc:subject/>
  <dc:title/>
</cp:coreProperties>
</file>